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осный лист</w:t>
      </w:r>
    </w:p>
    <w:p>
      <w:pPr>
        <w:pStyle w:val="2"/>
        <w:ind w:left="708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пневмотранспортную систем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27"/>
        <w:gridCol w:w="4678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3261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ранспортируемый матери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ойства материа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№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/08/иное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. Поверхность по Блейну,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Угол естественного откоса, граду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  физическая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 насыпная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териала при подаче на транспортирующее 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3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пневмотранспорта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ельницей, силосным сооружением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а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. окруж. среды (мин./ макс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относительно базовой точки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 (В AC)/Частота (Г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. напряжение (В </w:t>
            </w:r>
            <w:r>
              <w:rPr>
                <w:sz w:val="22"/>
                <w:szCs w:val="22"/>
                <w:lang w:val="de-DE"/>
              </w:rPr>
              <w:t>AC</w:t>
            </w:r>
            <w:r>
              <w:rPr>
                <w:sz w:val="22"/>
                <w:szCs w:val="22"/>
              </w:rPr>
              <w:t xml:space="preserve"> / В </w:t>
            </w:r>
            <w:r>
              <w:rPr>
                <w:sz w:val="22"/>
                <w:szCs w:val="22"/>
                <w:lang w:val="de-DE"/>
              </w:rPr>
              <w:t>DC</w:t>
            </w:r>
            <w:r>
              <w:rPr>
                <w:sz w:val="22"/>
                <w:szCs w:val="22"/>
              </w:rPr>
              <w:t>)/ Частота (Г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подается матери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, неравномерно, дозирован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столба материала в исходном бункере, мин/макс.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буемая производитель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ый труб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□</w:t>
            </w:r>
            <w:r>
              <w:rPr>
                <w:b/>
                <w:sz w:val="22"/>
                <w:szCs w:val="22"/>
              </w:rPr>
              <w:t>Новый        □Существующий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х горизонтальных участков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х вертикальных участков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водов от главного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. диаметр трубы на участ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т ли начальный участок трубопровода горизонтальным с длиной не менее 6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□ </w:t>
            </w:r>
            <w:r>
              <w:rPr>
                <w:b/>
                <w:sz w:val="22"/>
                <w:szCs w:val="22"/>
              </w:rPr>
              <w:t>Да        □Нет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количество сжатого воздуха, с каким давлением имеется в налич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ля имеющихся фильтров и датчиков уровня (для приемного бункера, для сило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замеч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заполняющего лиц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851" w:top="90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82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261" w:leader="none"/>
      </w:tabs>
      <w:outlineLvl w:val="0"/>
    </w:pPr>
    <w:rPr>
      <w:rFonts w:ascii="Arial" w:hAnsi="Arial" w:cs="Arial"/>
      <w:b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Arial" w:hAnsi="Arial" w:cs="Arial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szCs w:val="20"/>
      <w:lang w:val="de-D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1:00Z</dcterms:created>
  <dc:creator>Rinat Yazarov</dc:creator>
  <dc:description/>
  <cp:keywords/>
  <dc:language>en-US</dc:language>
  <cp:lastModifiedBy>asus</cp:lastModifiedBy>
  <cp:lastPrinted>2004-03-18T10:58:00Z</cp:lastPrinted>
  <dcterms:modified xsi:type="dcterms:W3CDTF">2017-01-23T06:46:00Z</dcterms:modified>
  <cp:revision>9</cp:revision>
  <dc:subject/>
  <dc:title>Fragebogen</dc:title>
</cp:coreProperties>
</file>