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ОПРОСНЫЙ ЛИС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подбора фильтровального оборудования</w:t>
            </w:r>
          </w:p>
        </w:tc>
      </w:tr>
    </w:tbl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>
          <w:trHeight w:val="57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. Дата: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4. Тел: </w:t>
            </w:r>
          </w:p>
        </w:tc>
      </w:tr>
      <w:tr>
        <w:trPr>
          <w:trHeight w:val="57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2. Заказчик: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5. Факс: </w:t>
            </w:r>
          </w:p>
        </w:tc>
      </w:tr>
      <w:tr>
        <w:trPr>
          <w:trHeight w:val="57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3. Контактное лицо: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6. E-mail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7. Название проекта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8. Описание проблемы по очистке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9. Необходимая производительность,  м³/час (м³/мин)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0. Температура пылевого потока, ºС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1. Химсостав пыли (вещество)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2. Размеры частиц, мкм (% состав)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3. Концентрация пыли на входе в фильтр, г/м³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4. Требуемая остаточная концентрация пыли, мг/м³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5. Температура окружающей среды, </w:t>
            </w:r>
            <w:r>
              <w:rPr>
                <w:rFonts w:cs="Tahoma" w:ascii="Tahoma" w:hAnsi="Tahoma"/>
                <w:i w:val="false"/>
                <w:sz w:val="21"/>
                <w:szCs w:val="21"/>
                <w:vertAlign w:val="superscript"/>
                <w:lang w:val="en-US"/>
              </w:rPr>
              <w:t>o</w:t>
            </w: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C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6. Установка системы (внутри помещения/снаружи)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7. Исполнение (антистатическое/взрывозащищенное)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8. Управление фильтром (автоматическое/ручное)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>19. Встряхивание (пневмоочистка/виброочистка)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20. Система сбора пыли (бочка/шнек/транспортер)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21. Наличие вентилятора: </w:t>
            </w:r>
          </w:p>
          <w:p>
            <w:pPr>
              <w:pStyle w:val="Heading4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sz w:val="21"/>
                <w:szCs w:val="21"/>
              </w:rPr>
              <w:t xml:space="preserve">      </w:t>
            </w: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его производительность, м³/час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22. Сопротивление сети перед фильтром, Па: </w:t>
            </w:r>
          </w:p>
        </w:tc>
      </w:tr>
      <w:tr>
        <w:trPr>
          <w:trHeight w:val="1068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23. Дополнительно: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25830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29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6"/>
          <w:szCs w:val="16"/>
        </w:rPr>
        <w:t>Пункты, по которым нет информации, можно пропустить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4:00Z</dcterms:created>
  <dc:creator>gdn</dc:creator>
  <dc:description/>
  <cp:keywords/>
  <dc:language>en-US</dc:language>
  <cp:lastModifiedBy>Admin</cp:lastModifiedBy>
  <dcterms:modified xsi:type="dcterms:W3CDTF">2009-01-20T09:08:00Z</dcterms:modified>
  <cp:revision>5</cp:revision>
  <dc:subject/>
  <dc:title/>
</cp:coreProperties>
</file>