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ок перевалки в цементовозы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1. Характеристики продукта________________________________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лок силосов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Силос</w:t>
      </w:r>
      <w:r>
        <w:rPr>
          <w:sz w:val="24"/>
          <w:szCs w:val="24"/>
        </w:rPr>
        <w:t xml:space="preserve">: наличие/поставка (подчеркнуть)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Диаметр, м __</w:t>
      </w:r>
      <w:r>
        <w:rPr>
          <w:b/>
          <w:sz w:val="24"/>
          <w:szCs w:val="24"/>
        </w:rPr>
        <w:t>--------</w:t>
      </w:r>
      <w:r>
        <w:rPr>
          <w:sz w:val="24"/>
          <w:szCs w:val="24"/>
        </w:rPr>
        <w:t>__;   объем, м __;   количество 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Измерение уровня: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Датчики уровня</w:t>
      </w:r>
      <w:r>
        <w:rPr>
          <w:sz w:val="24"/>
          <w:szCs w:val="24"/>
        </w:rPr>
        <w:t xml:space="preserve">: наличие/поставка (подчеркнуть) </w:t>
      </w:r>
    </w:p>
    <w:p>
      <w:pPr>
        <w:pStyle w:val="Normal"/>
        <w:spacing w:lineRule="auto" w:line="312"/>
        <w:rPr/>
      </w:pPr>
      <w:r>
        <w:rPr>
          <w:i/>
          <w:sz w:val="24"/>
          <w:szCs w:val="24"/>
        </w:rPr>
        <w:t>верхнего</w:t>
      </w:r>
      <w:r>
        <w:rPr>
          <w:sz w:val="24"/>
          <w:szCs w:val="24"/>
        </w:rPr>
        <w:t xml:space="preserve"> ___ и </w:t>
      </w:r>
      <w:r>
        <w:rPr>
          <w:i/>
          <w:sz w:val="24"/>
          <w:szCs w:val="24"/>
        </w:rPr>
        <w:t>нижнего</w:t>
      </w:r>
      <w:r>
        <w:rPr>
          <w:sz w:val="24"/>
          <w:szCs w:val="24"/>
        </w:rPr>
        <w:t xml:space="preserve"> уровня</w:t>
        <w:tab/>
        <w:t xml:space="preserve">___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вибрационные___ флажковые____ других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Уровнемеры непрерывного измерения</w:t>
      </w:r>
      <w:r>
        <w:rPr>
          <w:sz w:val="24"/>
          <w:szCs w:val="24"/>
        </w:rPr>
        <w:t>: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Радиоволновые____ емкостные_____другие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Система сводообрушения</w:t>
      </w:r>
      <w:r>
        <w:rPr>
          <w:sz w:val="24"/>
          <w:szCs w:val="24"/>
        </w:rPr>
        <w:t xml:space="preserve">:  наличие/поставка (подчеркнуть)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аэрация ___ пневмомолотки ____ пневмопушки ____ иное 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Локальная подготовка сжатого воздуха: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Аспирация силосов</w:t>
      </w:r>
      <w:r>
        <w:rPr>
          <w:sz w:val="24"/>
          <w:szCs w:val="24"/>
        </w:rPr>
        <w:t xml:space="preserve">: наличие/поставка (подчеркнуть)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Фильтры с виброочисткой___ с пневмоочисткой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Рукавные ___ картриджные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Локальная подготовка сжатого воздуха: наличие/поставка (подчеркнуть)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Загрузка автоцементовозов: </w:t>
      </w:r>
      <w:r>
        <w:rPr>
          <w:sz w:val="24"/>
          <w:szCs w:val="24"/>
        </w:rPr>
        <w:t>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1. Боковой разгружатель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кол-во __ площадка обслуживания ___ навес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2. Донный разгружатель: (если выгрузка возможна из нижней части конуса силоса) кол-во __ площадка обслуживания ___ навес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3. Шнековый питатель: кол-во __ площадка обслуживания ___ навес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4. Телескопический загрузчик/загрузочное устройство: наличие/поставка (подчеркнуть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Объем</w:t>
      </w:r>
      <w:r>
        <w:rPr>
          <w:sz w:val="24"/>
          <w:szCs w:val="24"/>
        </w:rPr>
        <w:t xml:space="preserve"> загружаемого автоцементовоза, м3</w:t>
        <w:tab/>
        <w:t>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b/>
          <w:sz w:val="24"/>
          <w:szCs w:val="24"/>
        </w:rPr>
        <w:t>Время заполнения автоцементовоза</w:t>
      </w:r>
      <w:r>
        <w:rPr>
          <w:sz w:val="24"/>
          <w:szCs w:val="24"/>
        </w:rPr>
        <w:t>, час</w:t>
        <w:tab/>
        <w:t>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3.7. </w:t>
      </w:r>
      <w:r>
        <w:rPr>
          <w:b/>
          <w:sz w:val="24"/>
          <w:szCs w:val="24"/>
        </w:rPr>
        <w:t>Количество</w:t>
      </w:r>
      <w:r>
        <w:rPr>
          <w:sz w:val="24"/>
          <w:szCs w:val="24"/>
        </w:rPr>
        <w:t xml:space="preserve"> постов загрузки 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8. Локальная подготовка сжатого воздуха: наличие/поставка (подчеркнуть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9. Аспирация процесса: вынесенная/встроенная в загрузочное устройство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10. Весы: наличие/поставка (подчеркнуть)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4. Управление процессом перевалки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Полуавтоматический режим____ ручной режим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движки</w:t>
      </w:r>
      <w:r>
        <w:rPr>
          <w:sz w:val="24"/>
          <w:szCs w:val="24"/>
        </w:rPr>
        <w:t>:  наличие/поставка (подчеркнуть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движки шиберные __ поворотные 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движки с ручным приводом___ с пневмоприводом___ с электроприводом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личество задвижек___ Диаметр 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прессорна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1. Компрессор: наличие/поставка (подчеркну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_______________ пр-ть______м3/мин. Количество____ш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2. Осушка воздуха: наличие/поставка (подчеркнуть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3. Расстояние от компрессорной до склада ___ м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 Другое оборудование</w:t>
      </w:r>
      <w:r>
        <w:rPr>
          <w:sz w:val="24"/>
          <w:szCs w:val="24"/>
        </w:rPr>
        <w:t>: наличие/поставка (подчеркну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8. Контакты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л: _______________ E-mail: 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: 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6:00Z</dcterms:created>
  <dc:creator>Анна Окорокова</dc:creator>
  <dc:description/>
  <cp:keywords/>
  <dc:language>en-US</dc:language>
  <cp:lastModifiedBy>Admin</cp:lastModifiedBy>
  <cp:lastPrinted>2007-07-04T14:21:00Z</cp:lastPrinted>
  <dcterms:modified xsi:type="dcterms:W3CDTF">2009-01-20T13:07:00Z</dcterms:modified>
  <cp:revision>4</cp:revision>
  <dc:subject/>
  <dc:title>1</dc:title>
</cp:coreProperties>
</file>