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истему пневмотранспорта сыпучих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1. Емкость исходного склада, </w:t>
      </w:r>
      <w:r>
        <w:rPr>
          <w:sz w:val="24"/>
          <w:szCs w:val="24"/>
        </w:rPr>
        <w:t>т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лок силосов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Силос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Диаметр, м __</w:t>
      </w:r>
      <w:r>
        <w:rPr>
          <w:b/>
          <w:sz w:val="24"/>
          <w:szCs w:val="24"/>
        </w:rPr>
        <w:t>--------</w:t>
      </w:r>
      <w:r>
        <w:rPr>
          <w:sz w:val="24"/>
          <w:szCs w:val="24"/>
        </w:rPr>
        <w:t>__;   объем, м __;   количество 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родукт</w:t>
      </w:r>
      <w:r>
        <w:rPr>
          <w:sz w:val="24"/>
          <w:szCs w:val="24"/>
        </w:rPr>
        <w:t>: _________________________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Измерение уровня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Датчики уровня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i/>
          <w:sz w:val="24"/>
          <w:szCs w:val="24"/>
        </w:rPr>
        <w:t>верхнего</w:t>
      </w:r>
      <w:r>
        <w:rPr>
          <w:sz w:val="24"/>
          <w:szCs w:val="24"/>
        </w:rPr>
        <w:t xml:space="preserve"> ___ и </w:t>
      </w:r>
      <w:r>
        <w:rPr>
          <w:i/>
          <w:sz w:val="24"/>
          <w:szCs w:val="24"/>
        </w:rPr>
        <w:t>нижнего</w:t>
      </w:r>
      <w:r>
        <w:rPr>
          <w:sz w:val="24"/>
          <w:szCs w:val="24"/>
        </w:rPr>
        <w:t xml:space="preserve"> уровня</w:t>
        <w:tab/>
        <w:t xml:space="preserve">_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альчиковых___ флажковых____ других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Уровнемеры непрерывного измерения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Радиоволновые____ емкостные_____другие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Система сводообрушения</w:t>
      </w:r>
      <w:r>
        <w:rPr>
          <w:sz w:val="24"/>
          <w:szCs w:val="24"/>
        </w:rPr>
        <w:t xml:space="preserve">: 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эрация ___ пневмомолотки ____ пневмопушки ____ иное 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Аспирация силосов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ильтры с виброочисткой___ с пневмоочисткой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укавные ___ картриджные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ополнительно ____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3. Выдача цемента (иного продукта) в расходные силоса цеха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1. Расходные силосы (бункеры) цеха: наличие/поставка (подчеркнуть)</w:t>
        <w:tab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2. Расстояние от склада до расходных силосов цеха, м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3. Высота подъема цемента от склада до расходного силоса, м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4. Производительность перекачки ____ т/час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5. Дополнительно 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.6. Навесное оборудование расходных силосов: наличие/поставка (подчеркнуть)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4. Степень автоматизации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автоматический______ полуавтоматический____ компьютерный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движки</w:t>
      </w:r>
      <w:r>
        <w:rPr>
          <w:sz w:val="24"/>
          <w:szCs w:val="24"/>
        </w:rPr>
        <w:t>: 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1. На продуктопроводе (переключение потоков) шиберные __ шаровые __ поворотные 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2. Задвижки отсечные над насосами: шиберные __ поворотные 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движки 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мпрессорна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1. Компрессор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_______________ пр-ть______м3/мин. Количество____ш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2. Ресивер: наличие/поставка (подчеркнуть)  объем______м3. Количество_____ш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3. Осушка воздуха: наличие/поставка (подчеркну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4. Блок-контейнер (станция): наличие/поставка (подчеркнут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5. Расстояние от компрессорной до склада ___ м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. Другое оборудование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8. Контакты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л: _______________ E-mail: 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: 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8:00Z</dcterms:created>
  <dc:creator>Анна Окорокова</dc:creator>
  <dc:description/>
  <cp:keywords/>
  <dc:language>en-US</dc:language>
  <cp:lastModifiedBy>Admin</cp:lastModifiedBy>
  <cp:lastPrinted>2007-07-04T14:21:00Z</cp:lastPrinted>
  <dcterms:modified xsi:type="dcterms:W3CDTF">2009-01-20T13:11:00Z</dcterms:modified>
  <cp:revision>4</cp:revision>
  <dc:subject/>
  <dc:title>1</dc:title>
</cp:coreProperties>
</file>