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ОСНЫЙ ЛИСТ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склад сыпучих 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b/>
          <w:sz w:val="24"/>
          <w:szCs w:val="24"/>
        </w:rPr>
        <w:t xml:space="preserve">1. Емкость склада, </w:t>
      </w:r>
      <w:r>
        <w:rPr>
          <w:sz w:val="24"/>
          <w:szCs w:val="24"/>
        </w:rPr>
        <w:t>т_______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иемное устройство: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от железнодорожных хопперов____  от автотранспорта ______  от биг-бэгов _____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2.1. Допускаемая глубина приямка приемного бункера, м</w:t>
        <w:tab/>
        <w:t>__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 Желаемый объем приемных бункеров, м3 ___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количество приемных бункеров</w:t>
        <w:tab/>
        <w:t>___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2.3. Аспирация надбункерного пространства: наличие/поставка (подчеркнуть)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2.4. Навес хоппероприемника: наличие/поставка (подчеркнуть)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Ворота распашные ___ раздвижные ___ подъемные ___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b/>
          <w:sz w:val="24"/>
          <w:szCs w:val="24"/>
        </w:rPr>
        <w:t xml:space="preserve">3. Расстояние </w:t>
      </w:r>
      <w:r>
        <w:rPr>
          <w:sz w:val="24"/>
          <w:szCs w:val="24"/>
        </w:rPr>
        <w:t>от оси железной дороги до оси блока силосов, м</w:t>
        <w:tab/>
        <w:t>__</w:t>
      </w:r>
    </w:p>
    <w:p>
      <w:pPr>
        <w:pStyle w:val="Normal"/>
        <w:spacing w:lineRule="auto" w:line="312"/>
        <w:rPr/>
      </w:pPr>
      <w:r>
        <w:rPr>
          <w:b/>
          <w:sz w:val="24"/>
          <w:szCs w:val="24"/>
        </w:rPr>
        <w:t>4. Время</w:t>
      </w:r>
      <w:r>
        <w:rPr>
          <w:sz w:val="24"/>
          <w:szCs w:val="24"/>
        </w:rPr>
        <w:t xml:space="preserve"> разгрузки вагона не должно превышать _______ мин.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Блок силосов: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>5.1.</w:t>
      </w:r>
      <w:r>
        <w:rPr>
          <w:b/>
          <w:sz w:val="24"/>
          <w:szCs w:val="24"/>
        </w:rPr>
        <w:t xml:space="preserve"> Силос</w:t>
      </w:r>
      <w:r>
        <w:rPr>
          <w:sz w:val="24"/>
          <w:szCs w:val="24"/>
        </w:rPr>
        <w:t xml:space="preserve">: наличие/поставка (подчеркнуть) 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>Диаметр, м __</w:t>
      </w:r>
      <w:r>
        <w:rPr>
          <w:b/>
          <w:sz w:val="24"/>
          <w:szCs w:val="24"/>
        </w:rPr>
        <w:t>--------</w:t>
      </w:r>
      <w:r>
        <w:rPr>
          <w:sz w:val="24"/>
          <w:szCs w:val="24"/>
        </w:rPr>
        <w:t>__;   объем, м __;   количество __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 xml:space="preserve">5.2. </w:t>
      </w:r>
      <w:r>
        <w:rPr>
          <w:b/>
          <w:sz w:val="24"/>
          <w:szCs w:val="24"/>
        </w:rPr>
        <w:t>Ограждения</w:t>
      </w:r>
      <w:r>
        <w:rPr>
          <w:sz w:val="24"/>
          <w:szCs w:val="24"/>
        </w:rPr>
        <w:t>: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дсилосное пространство: наличие/поставка (подчеркнуть)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>Подсилосное пространство: наличие/поставка (подчеркнуть)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sz w:val="24"/>
          <w:szCs w:val="24"/>
        </w:rPr>
        <w:t>Дополнительно ___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>5.3.</w:t>
      </w:r>
      <w:r>
        <w:rPr>
          <w:b/>
          <w:sz w:val="24"/>
          <w:szCs w:val="24"/>
        </w:rPr>
        <w:t xml:space="preserve"> Измерение уровня: 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b/>
          <w:sz w:val="24"/>
          <w:szCs w:val="24"/>
        </w:rPr>
        <w:t>Датчики уровня</w:t>
      </w:r>
      <w:r>
        <w:rPr>
          <w:sz w:val="24"/>
          <w:szCs w:val="24"/>
        </w:rPr>
        <w:t xml:space="preserve">: наличие/поставка (подчеркнуть) </w:t>
      </w:r>
    </w:p>
    <w:p>
      <w:pPr>
        <w:pStyle w:val="Normal"/>
        <w:spacing w:lineRule="auto" w:line="312"/>
        <w:rPr/>
      </w:pPr>
      <w:r>
        <w:rPr>
          <w:i/>
          <w:sz w:val="24"/>
          <w:szCs w:val="24"/>
        </w:rPr>
        <w:t>верхнего</w:t>
      </w:r>
      <w:r>
        <w:rPr>
          <w:sz w:val="24"/>
          <w:szCs w:val="24"/>
        </w:rPr>
        <w:t xml:space="preserve"> ___ и </w:t>
      </w:r>
      <w:r>
        <w:rPr>
          <w:i/>
          <w:sz w:val="24"/>
          <w:szCs w:val="24"/>
        </w:rPr>
        <w:t>нижнего</w:t>
      </w:r>
      <w:r>
        <w:rPr>
          <w:sz w:val="24"/>
          <w:szCs w:val="24"/>
        </w:rPr>
        <w:t xml:space="preserve"> уровня</w:t>
        <w:tab/>
        <w:t xml:space="preserve">___ 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пальчиковых___ флажковых____ других__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b/>
          <w:sz w:val="24"/>
          <w:szCs w:val="24"/>
        </w:rPr>
        <w:t>Уровнемеры непрерывного измерения</w:t>
      </w:r>
      <w:r>
        <w:rPr>
          <w:sz w:val="24"/>
          <w:szCs w:val="24"/>
        </w:rPr>
        <w:t>: наличие/поставка (подчеркнуть)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>Радиоволновые____ емкостные_____другие___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 xml:space="preserve">5.4. </w:t>
      </w:r>
      <w:r>
        <w:rPr>
          <w:b/>
          <w:sz w:val="24"/>
          <w:szCs w:val="24"/>
        </w:rPr>
        <w:t>Система сводообрушения</w:t>
      </w:r>
      <w:r>
        <w:rPr>
          <w:sz w:val="24"/>
          <w:szCs w:val="24"/>
        </w:rPr>
        <w:t xml:space="preserve">:  наличие/поставка (подчеркнуть) 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аэрация ___ пневмомолотки ____ пневмопушки ____ иное ____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Локальная подготовка сжатого воздуха: наличие/поставка (подчеркнуть)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 xml:space="preserve">5.5. </w:t>
      </w:r>
      <w:r>
        <w:rPr>
          <w:b/>
          <w:sz w:val="24"/>
          <w:szCs w:val="24"/>
        </w:rPr>
        <w:t>Аспирация силосов</w:t>
      </w:r>
      <w:r>
        <w:rPr>
          <w:sz w:val="24"/>
          <w:szCs w:val="24"/>
        </w:rPr>
        <w:t xml:space="preserve">: наличие/поставка (подчеркнуть) 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Фильтры с виброочисткой___ с пневмоочисткой___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Рукавные ___ картриджные ___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Локальная подготовка сжатого воздуха: наличие/поставка (подчеркнуть)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Дополнительно ____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Загрузка автоцементовозов: </w:t>
      </w:r>
      <w:r>
        <w:rPr>
          <w:sz w:val="24"/>
          <w:szCs w:val="24"/>
        </w:rPr>
        <w:t>наличие/поставка (подчеркнуть)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>6.1. Боковой разгружатель: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>кол-во __ площадка обслуживания ___ навес_______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>6.2. Донный разгружатель: (если выгрузка возможна из нижней части конуса силоса) кол-во __ площадка обслуживания ___ навес_______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>6.3. Шнековый питатель: кол-во __ площадка обслуживания ___ навес_______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6.4. Телескопический загрузчик/загрузочное устройство: наличие/поставка (подчеркнуть)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6.5. Объем загружаемого автоцементовоза, м3</w:t>
        <w:tab/>
        <w:t>____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6.6. Время заполнения автоцементовоза, час</w:t>
        <w:tab/>
        <w:t>_______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>6.7. Количество постов загрузки ___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6.8. Локальная подготовка сжатого воздуха: наличие/поставка (подчеркнуть)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>6.9. Весы: наличие/поставка (подчеркнуть)</w:t>
      </w:r>
    </w:p>
    <w:p>
      <w:pPr>
        <w:pStyle w:val="Normal"/>
        <w:spacing w:lineRule="auto" w:line="312"/>
        <w:rPr/>
      </w:pPr>
      <w:r>
        <w:rPr>
          <w:b/>
          <w:sz w:val="24"/>
          <w:szCs w:val="24"/>
        </w:rPr>
        <w:t>7. Выдача цемента (иного продукта) в расходные силоса цеха: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7.1. Расходные силосы (бункеры) цеха: наличие/поставка (подчеркнуть)</w:t>
        <w:tab/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Количество ___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7.2. Расстояние от склада до расходных силосов цеха, м__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7.3. Высота подъема цемента от склада до расходного силоса, м_______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7.4. Производительность перекачки ____ т/час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7.5. Дополнительно ____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7.6. Навесное оборудование расходных силосов: наличие/поставка (подчеркнуть)</w:t>
      </w:r>
    </w:p>
    <w:p>
      <w:pPr>
        <w:pStyle w:val="Normal"/>
        <w:spacing w:lineRule="auto" w:line="312"/>
        <w:rPr/>
      </w:pPr>
      <w:r>
        <w:rPr>
          <w:b/>
          <w:sz w:val="24"/>
          <w:szCs w:val="24"/>
        </w:rPr>
        <w:t>8. Степень автоматизации: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>автоматический______ полуавтоматический____ компьютерный_____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Задвижки</w:t>
      </w:r>
      <w:r>
        <w:rPr>
          <w:sz w:val="24"/>
          <w:szCs w:val="24"/>
        </w:rPr>
        <w:t>:  наличие/поставка (подчеркнуть)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 xml:space="preserve">9.1. На продуктопроводе (переключение потоков) шиберные __ шаровые __ поворотные __ 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с ручным приводом___ с пневмоприводом___ с электроприводом ___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Количество задвижек___ Диаметр ___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9.2. Задвижки отсечные над насосами: шиберные __ поворотные __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Задвижки с ручным приводом___ с пневмоприводом___ с электроприводом ___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Количество задвижек___ Диаметр ___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Компрессорная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0.1. Компрессор: наличие/поставка (подчеркнуть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ип_______________ пр-ть______м3/мин. Количество____шт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0.2. Ресивер: наличие/поставка (подчеркнуть)  объем______м3. Количество_____ш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.3. Осушка воздуха: наличие/поставка (подчеркнуть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.4. Блок-контейнер (станция): наличие/поставка (подчеркнуть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.5. Расстояние от компрессорной до склада ___ м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1. Другое оборудование</w:t>
      </w:r>
      <w:r>
        <w:rPr>
          <w:sz w:val="24"/>
          <w:szCs w:val="24"/>
        </w:rPr>
        <w:t>: наличие/поставка (подчеркнуть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12. Контакты: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О 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Тел: _______________ E-mail: 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: 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: _________________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4:29:00Z</dcterms:created>
  <dc:creator>Анна Окорокова</dc:creator>
  <dc:description/>
  <cp:keywords/>
  <dc:language>en-US</dc:language>
  <cp:lastModifiedBy>Admin</cp:lastModifiedBy>
  <cp:lastPrinted>2007-07-04T14:21:00Z</cp:lastPrinted>
  <dcterms:modified xsi:type="dcterms:W3CDTF">2009-01-20T14:14:00Z</dcterms:modified>
  <cp:revision>12</cp:revision>
  <dc:subject/>
  <dc:title>1</dc:title>
</cp:coreProperties>
</file>