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ОСНЫЙ ЛИС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ЛЕНТОЧНЫЙ КОНВЕЙ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КЛАДА ИНЕРТ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sz w:val="24"/>
          <w:szCs w:val="24"/>
        </w:rPr>
        <w:t>Характер транспортируемого груз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1.  Наименование – песок / щебень / друго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2.  Расчетная насыпная плотность, кг/м³ -</w:t>
      </w:r>
    </w:p>
    <w:p>
      <w:pPr>
        <w:pStyle w:val="Normal"/>
        <w:numPr>
          <w:ilvl w:val="1"/>
          <w:numId w:val="3"/>
        </w:numPr>
        <w:autoSpaceDE w:val="tru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нулометрический состав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-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4.  Удельный вес, т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м³ 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технические данные конвей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 Производительность, т/час     -   (номинал, запас)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 Скорость ленты,  м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3.  Длина конвейера     по трассе, м -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4.  Угол наклона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 Тип несущей поверхности  - резиновая / ина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6   Тип роликоопоры  –      плоская /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обра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7.  Конвейер открытый / закрытый   -   (кожух, металлические борта ___ м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8.  Предпочтительный тип ленты – общего назначения / иное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9.  Ширина ленты, мм    -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0. Наличие опор / подвесок – да /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1. Наличие реверса – да /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2. Вариант расположения привода – на выходе /вх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 Вариант привода – мотор-барабан / редуктор / и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4. Регулирование положения роликоопор – да /не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5. Наличие пересыпного лотка-отбойника – да/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аботы ленточного конвейе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0" w:leader="none"/>
        </w:tabs>
        <w:autoSpaceDE w:val="true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Расположение конвейера - на открытом воздухе / в отапливаемом помещении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540" w:leader="none"/>
        </w:tabs>
        <w:autoSpaceDE w:val="true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Влажность окружающего воздуха, % -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ind w:left="900" w:hanging="540"/>
        <w:rPr>
          <w:sz w:val="24"/>
          <w:szCs w:val="24"/>
        </w:rPr>
      </w:pPr>
      <w:r>
        <w:rPr>
          <w:sz w:val="24"/>
          <w:szCs w:val="24"/>
        </w:rPr>
        <w:t>Содержание пыли в зоне расположения приводного барабана, мг/м³   -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ind w:left="900" w:hanging="540"/>
        <w:rPr>
          <w:sz w:val="24"/>
          <w:szCs w:val="24"/>
        </w:rPr>
      </w:pPr>
      <w:r>
        <w:rPr>
          <w:sz w:val="24"/>
          <w:szCs w:val="24"/>
        </w:rPr>
        <w:t xml:space="preserve">Количество бункеров / затворов выгрузки над конвейером, шт –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ind w:left="900" w:hanging="540"/>
        <w:rPr/>
      </w:pPr>
      <w:r>
        <w:rPr>
          <w:sz w:val="24"/>
          <w:szCs w:val="24"/>
        </w:rPr>
        <w:t xml:space="preserve">Масса одной выгрузки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, кг 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управ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1. Режим: ручной ___ полуавтоматический ____ автоматический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 Датчик обрыва ленты ___ количество 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2. Датчик влажности ____ количество 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3. Датчик уровня в раздаточных бункерах ___ количество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дивидуальные треб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ФИО ________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Тел: _______________ E-mail: 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рганизация: ___________________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18:00Z</dcterms:created>
  <dc:creator>Анна Окорокова</dc:creator>
  <dc:description/>
  <cp:keywords/>
  <dc:language>en-US</dc:language>
  <cp:lastModifiedBy>Admin</cp:lastModifiedBy>
  <cp:lastPrinted>2007-07-04T14:21:00Z</cp:lastPrinted>
  <dcterms:modified xsi:type="dcterms:W3CDTF">2009-01-20T14:19:00Z</dcterms:modified>
  <cp:revision>3</cp:revision>
  <dc:subject/>
  <dc:title>1</dc:title>
</cp:coreProperties>
</file>