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Опросный лист на организацию морских терминалов по перевалке сыпучих грузов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вопросы по термина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терминала (страна, город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рритории (готовые пирсы с инфраструктурой, требующие технического перевооружения или неосвоенные территории, рельеф мест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, из них непосредственно прича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ъездные пути (грунтовые, асфальтированные дороги, ж/д пу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ые/планируемые электрические мощнос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о виду грузов и объемам перевал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грузов (кроме вида, по-возможности, необходимо указать качество, состояние и регион происхождения груз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перевалки грузов (распределение по видам грузов, из них доли по загрузке и разгрузке суд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иковые мощности по перевалке грузов (по-возможности, с привязкой ко времени года, месяца или суток – это может иметь смысл для сельскохозяйственной продукции, а так же местных климатических условий, и, соответственно, отразится на виде и составе техники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, касающиеся непосредственно разгрузочной/загрузочной техники (отдельно по разгрузке и загрузке суд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(пневматический, механическ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(на автомобильной платформе, на рельсовом или колесном ходу, стационарна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Располагаемое/предполагаемое пространство непосредственно на пирсе для размещения и работы разгрузчиков/погрузчиков (размеры пирса, длина, ширин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обеспечение (дизельная энергетическая установка, внешний источник электропитания, комбинированная систем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аемое количество единиц техники и их мощность (по возмож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Тип разгружаемой/загружаемой техники (суда, автомобили, ж/д вагоны, конвейерные или пневматические транспортировочные  системы, хранилища - размеры, тип и п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интенсивность работы (часов/сутки, дней/неделя и т.п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полнительного оснащения техники грузоподъемными устройствами (по аналогии с техникой NEUERO и VIGAN, оборудуемой лебедками для подъема погрузчиков и пр.), грузоподъемность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о системам хранения груз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хранящихся материалов, объемы и время хранения (отдельно по каждому вид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Желаемый способ загрузки и разгрузки хранилищ (виды транспорта, транспортировочные системы, завод по фасовке и упаковке, и пр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Типы хранилищ (плоские хранилища, башенные хранилища, куполообразные хранилища, плавучие терминал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eu1">
    <w:name w:val="bleu1"/>
    <w:basedOn w:val="Style14"/>
    <w:qFormat/>
    <w:rPr>
      <w:rFonts w:ascii="Verdana" w:hAnsi="Verdana" w:cs="Verdana"/>
      <w:b/>
      <w:bCs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42:00Z</dcterms:created>
  <dc:creator>Administrator</dc:creator>
  <dc:description/>
  <cp:keywords/>
  <dc:language>en-US</dc:language>
  <cp:lastModifiedBy>Admin</cp:lastModifiedBy>
  <dcterms:modified xsi:type="dcterms:W3CDTF">2009-03-12T09:41:00Z</dcterms:modified>
  <cp:revision>317</cp:revision>
  <dc:subject/>
  <dc:title/>
</cp:coreProperties>
</file>